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 Poz. 1,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1. Prosimy Zamawiającego o dopuszczenie nakłuwacza ostrzowego do krwi włośniczkowej w opakowaniu zbiorczym 200 sztuk, z odpowiednim przeliczeniem il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.: Zamawiający dopuszcza opakowanie zbiorcze zawierające 200 sztu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2. Prosimy Zamawiającego o wyjaśnienie, czy nie wystąpiła omyłka pisarska i Zamawiający oczekuje zaoferowania ceny za 130 opakowań, a nie 130 sztuk dla pozycji 1 oraz 40 opakowań, zamiast 40 sztuk, dla pozycji 2, ponieważ standardowo nakłuwacze ostrzowe są sprzedawane jako całe opakow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.: Zamawiający wyjaśnia, iż nastąpiła omyłka pisarska w opisie przedmiotu zamówienia dotycząca zarówno ilości sztuk w opakowaniu jak i podanej jednostki miary. Zamawiający oczek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pozycji nr 1 – 130 opakowań , z którego każde o zawartości 200 sztuk nakłuwaczy + igły, tj. łącznie 26 000 sztu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pozycji nr 2 – 40 opakowań, z którego każde o zawartości 200 sztuk nakłuwaczy + igły, tj. łącznie 8 000 sztuk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informuje, iż  taką ilość w obu pozycjach oszacował przy wyliczeniu wartości szacunkowej zamówienia . W związku z powyższym Zamawiający dokonuje poprawy formularza cenowego dotyczącego zadania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655"/>
        <w:gridCol w:w="900"/>
        <w:gridCol w:w="1080"/>
      </w:tblGrid>
      <w:tr>
        <w:trPr>
          <w:trHeight w:val="47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kłuwacz ostrzowy do krwi włośniczkowej  rozmiar 2,4 mm, typ nakłuwacza igła ze stali nierdzewnej x 100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0</w:t>
            </w:r>
          </w:p>
        </w:tc>
      </w:tr>
      <w:tr>
        <w:trPr>
          <w:trHeight w:val="52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kłuwacz ostrzowy do krwi włośniczkowej rozmiar 2,0  mm, typ nakłuwacza ostrze ze stali nierdzewnej x 100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655"/>
        <w:gridCol w:w="900"/>
        <w:gridCol w:w="1080"/>
      </w:tblGrid>
      <w:tr>
        <w:trPr>
          <w:trHeight w:val="47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kłuwacz ostrzowy do krwi włośniczkowej  rozmiar 2,4 mm, typ nakłuwacza igła ze stali nierdzewnej x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200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o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0</w:t>
            </w:r>
          </w:p>
        </w:tc>
      </w:tr>
      <w:tr>
        <w:trPr>
          <w:trHeight w:val="52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kłuwacz ostrzowy do krwi włośniczkowej rozmiar 2,0  mm, typ nakłuwacza ostrze ze stali nierdzewnej x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200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o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dopuszcza inną zawartość opakowań z zachowaniem odpowiedniego przeliczenia łącznej ilości zamawianych sztu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7 Poz. 1:</w:t>
        <w:br/>
      </w:r>
      <w:r>
        <w:rPr>
          <w:rFonts w:cs="Times New Roman" w:ascii="Times New Roman" w:hAnsi="Times New Roman"/>
          <w:sz w:val="20"/>
          <w:szCs w:val="20"/>
        </w:rPr>
        <w:t>1. Prosimy Zamawiającego o doprecyzowanie czy w celu łatwiejszego połączenia zestawu dren tlenowy ma być wyposażony w kolorowe łączniki, z których jeden dedykowany do nebulizatora kodowany jest barwą dyfuzora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.: Zamawiający podtrzymuje zapisy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kiet 18 Poz. 3:</w:t>
        <w:br/>
      </w:r>
      <w:r>
        <w:rPr>
          <w:rFonts w:cs="Times New Roman" w:ascii="Times New Roman" w:hAnsi="Times New Roman"/>
          <w:bCs/>
          <w:sz w:val="20"/>
          <w:szCs w:val="20"/>
        </w:rPr>
        <w:t>1. Prosimy Zamawiającego o wyłączenie pozycji, aby umożliwić złożenie oferty przez większe grono Wykonawców.</w:t>
        <w:br/>
        <w:t xml:space="preserve">2. Prosimy Zamawiającego o dopuszczenie maski, która nie jest wyrobem medycznym, w związku z czym jest objęta 23 % stawką podatku V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sz w:val="20"/>
          <w:szCs w:val="20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6T09:33:00Z</dcterms:modified>
  <cp:revision>93</cp:revision>
  <dc:subject/>
  <dc:title>13/materiały opatrunkowe, pieluchomajtki, majtki i rękawice/17</dc:title>
</cp:coreProperties>
</file>